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               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 __________ 2024 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дошкольное образовательное учреждение « Детский сад общеразвивающего вида с приоритетным осуществлением деятельности по познавательно – речевому направлению развития детей №2 «Алсу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(далее - Учреждение) на основании лицензии №6907 от  20.07.2015г., выданной МО и Н РТ, именуемое в дальнейшем "Исполнитель", в лице заведующего Гордеевой Венеры Флю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ая в дальнейшем "Заказчик", в интересах несовершеннолетнего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&lt;3&gt;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   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567"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 года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для детей _________ лет (______________________ возраст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2"/>
          <w:szCs w:val="22"/>
        </w:rPr>
        <w:t>направленности с_________________ языком воспитания и обучения.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2"/>
          <w:szCs w:val="22"/>
        </w:rPr>
        <w:t>(за рамками  образовательной деятельности),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бъем и форма которых определены в Договоре на оказание платных образовательных  услуг. 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платных  образовательных услу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_____________ дней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/>
        <w:ind w:left="567" w:firstLine="540"/>
        <w:rPr/>
      </w:pPr>
      <w:r>
        <w:rPr>
          <w:rFonts w:cs="Times New Roman" w:ascii="Times New Roman" w:hAnsi="Times New Roman"/>
          <w:sz w:val="22"/>
          <w:szCs w:val="22"/>
        </w:rPr>
        <w:t>2.3.14. Возвращать не использованные средства материнского капитала в случае расторжения договора или истечения срока его действия в территориальный орган ПФР.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3.15. Уведомить Заказчика ______________________________________________________________</w:t>
      </w:r>
    </w:p>
    <w:p>
      <w:pPr>
        <w:pStyle w:val="Normal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срок)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в размере и порядке, определенными в разделе III настоящего Договора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 »). 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Spacing"/>
        <w:spacing w:before="0" w:after="0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8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2"/>
          <w:szCs w:val="22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2"/>
          <w:szCs w:val="22"/>
        </w:rPr>
        <w:t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0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2. Лично передавать и забирать ребен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" w:name="Par141"/>
      <w:bookmarkStart w:id="5" w:name="Par141"/>
      <w:bookmarkEnd w:id="5"/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ind w:left="567" w:hanging="0"/>
        <w:jc w:val="both"/>
        <w:rPr/>
      </w:pPr>
      <w:bookmarkStart w:id="6" w:name="Par144"/>
      <w:bookmarkEnd w:id="6"/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 руб. из них на питание ________ рублей (Постановление Исполнительного комитета муниципального образования города Набережные Челны от 20.10.2023г. № 9996 «Об утверждении нормативов финансирования деятельности дошкольных образовательных организаций на 2024 год»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left="567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____________________________рублей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через учреждения банковской системы,  через Портал государственных и муниципальных услуг РТ. 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left="567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оответствии с п.3 статьи 65 с ФЗ-273 «Об образовании в РФ» (в актуальной редакции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ConsPlusNonformat"/>
        <w:ind w:left="567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В соответствии Постановлением Исполнительного комитета муниципального образования город Набережные Челны РТ от 22.01.2024 №324 «О дополнительных мерах социальной поддержки для обучающихся в муниципальных образовательных организациях и воспитанников муниципальных дошкольных образовательных учреждений города Набережные Челны» родительская плата не взимается. </w:t>
      </w:r>
    </w:p>
    <w:p>
      <w:pPr>
        <w:pStyle w:val="ConsPlusNonformat"/>
        <w:ind w:left="567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nformat"/>
        <w:ind w:left="567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/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bookmarkStart w:id="11" w:name="dst100860"/>
      <w:bookmarkEnd w:id="11"/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2" w:name="Par219"/>
      <w:bookmarkStart w:id="13" w:name="Par219"/>
      <w:bookmarkEnd w:id="13"/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</w:t>
      </w:r>
      <w:r>
        <w:rPr>
          <w:rFonts w:cs="Times New Roman" w:ascii="Times New Roman" w:hAnsi="Times New Roman"/>
          <w:b/>
          <w:sz w:val="22"/>
          <w:szCs w:val="22"/>
        </w:rPr>
        <w:t>с «___» ________ 202_ г</w:t>
      </w:r>
      <w:r>
        <w:rPr>
          <w:rFonts w:cs="Times New Roman" w:ascii="Times New Roman" w:hAnsi="Times New Roman"/>
          <w:sz w:val="22"/>
          <w:szCs w:val="22"/>
        </w:rPr>
        <w:t xml:space="preserve">. и действует </w:t>
      </w:r>
      <w:r>
        <w:rPr>
          <w:rFonts w:cs="Times New Roman" w:ascii="Times New Roman" w:hAnsi="Times New Roman"/>
          <w:b/>
          <w:sz w:val="22"/>
          <w:szCs w:val="22"/>
        </w:rPr>
        <w:t>до «__» ______ 202__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4" w:name="Par229"/>
      <w:bookmarkEnd w:id="14"/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«Детский сад №2 «Алсу»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23822, г.Набережные Челны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.Усманова д.4 (32/14) Телефон: 34-70-89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для перечисления: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РТ ТОДК МФ РТ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. МБДОУ «Детский сад №2 «Алсу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Г-30800401- ДС 2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.ТАТАРСТАН г.Казань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0085532 КПП 165001001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1810692053000045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205001</w:t>
            </w:r>
          </w:p>
          <w:p>
            <w:pPr>
              <w:pStyle w:val="Normal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92730000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Адрес: ______________________________  ____________________________________</w:t>
            </w:r>
          </w:p>
        </w:tc>
      </w:tr>
      <w:tr>
        <w:trPr/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</w:t>
            </w:r>
          </w:p>
        </w:tc>
      </w:tr>
      <w:tr>
        <w:trPr>
          <w:trHeight w:val="1273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____________________________________ 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__________В.Ф.Гордеева</w:t>
            </w:r>
          </w:p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</w:t>
            </w:r>
          </w:p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</w:t>
            </w:r>
          </w:p>
          <w:p>
            <w:pPr>
              <w:pStyle w:val="ConsPlusCel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425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6:00Z</dcterms:created>
  <dc:creator>user</dc:creator>
  <dc:description/>
  <cp:keywords/>
  <dc:language>en-US</dc:language>
  <cp:lastModifiedBy>User</cp:lastModifiedBy>
  <cp:lastPrinted>2024-03-05T15:25:00Z</cp:lastPrinted>
  <dcterms:modified xsi:type="dcterms:W3CDTF">2024-06-04T13:18:00Z</dcterms:modified>
  <cp:revision>29</cp:revision>
  <dc:subject/>
  <dc:title>ДОГОВОР № 1727</dc:title>
</cp:coreProperties>
</file>